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1047095" cy="3523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709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43660</wp:posOffset>
            </wp:positionH>
            <wp:positionV relativeFrom="page">
              <wp:posOffset>2722880</wp:posOffset>
            </wp:positionV>
            <wp:extent cx="3403600" cy="12846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FF0000"/>
          <w:sz w:val="28"/>
          <w:szCs w:val="28"/>
        </w:rPr>
        <w:t>沙伟风对德苴乡及水利部门所采取的一系列措施给予充分肯定。沙伟风要求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#a603ab" stroked="t" o:allowincell="f" style="position:absolute;margin-left:0pt;margin-top:0pt;width:415.25pt;height:29.55pt;mso-wrap-style:none;v-text-anchor:middle" type="_x0000_t136">
            <v:path textpathok="t"/>
            <v:textpath on="t" fitshape="t" string="各级各部门必须充分认识当前旱情的" style="font-family:&quot;宋体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2980</wp:posOffset>
                </wp:positionH>
                <wp:positionV relativeFrom="paragraph">
                  <wp:posOffset>1511935</wp:posOffset>
                </wp:positionV>
                <wp:extent cx="1214120" cy="914400"/>
                <wp:effectExtent l="6985" t="5080" r="7620" b="5715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914400"/>
                        </a:xfrm>
                        <a:prstGeom prst="parallelogram">
                          <a:avLst>
                            <a:gd name="adj" fmla="val 3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2" fillcolor="white" stroked="t" o:allowincell="f" style="position:absolute;margin-left:277.4pt;margin-top:119.05pt;width:95.5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color w:val="FF0000"/>
          <w:sz w:val="28"/>
          <w:szCs w:val="28"/>
        </w:rPr>
        <w:t>严峻形势，把抗旱救灾作为当前重中之重的工作抓实抓好，制定出可行的近期和长期措施方案，千方百计确保人畜饮水。要加快花鱼洞提灌工程的实施，４月底前完成一期，先解决塘子村委会的人畜饮水及部分灌溉，然后尽快进行二、三期工程，用长效机制解决６个村委会、１３０００人的饮水和灌溉；要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" w:cs="Arial" w:ascii="Arial" w:hAnsi="Arial"/>
          <w:b/>
          <w:bCs/>
          <w:color w:val="FF0000"/>
          <w:sz w:val="28"/>
          <w:szCs w:val="28"/>
        </w:rPr>
        <w:t>ɡ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效利用现有一切水源，采用提灌、引水、运水等形式，千方</w:t>
      </w:r>
      <w:r>
        <w:rPr>
          <w:rFonts w:ascii="宋体" w:hAnsi="宋体" w:cs="宋体"/>
          <w:b/>
          <w:bCs/>
          <w:color w:val="FF0000"/>
          <w:sz w:val="28"/>
          <w:szCs w:val="28"/>
        </w:rPr>
      </w:r>
      <m:oMath xmlns:m="http://schemas.openxmlformats.org/officeDocument/2006/math"/>
      <w:r>
        <w:rPr>
          <w:rFonts w:ascii="宋体" w:hAnsi="宋体" w:cs="宋体"/>
          <w:b/>
          <w:bCs/>
          <w:color w:val="FF0000"/>
          <w:sz w:val="28"/>
          <w:szCs w:val="28"/>
        </w:rPr>
        <w:t>百计保吃水；要及时查找新的水源，由村委会统一组织打井，各村要根据实际，科学规划，立足长远，合理布局，避免盲目，水质要采取消毒等措施，确保安全；大春备耕中要引导村民进行调整，压缩各种需水量大的作物，扩大各种旱作，以缓解大春用水的压力；要特别关注弱势群体，加大对缺水断粮户的帮扶，确保特困户的基本生活；要加强水利设施的维护，加大对现有灌溉、输水工程的管护，搞好管道的维护、渠道的清淤和防渗处理，确保灌溉和饮水工程发挥最大效益，抗旱救灾工作队和水利部门要深入一线，指导农民抗旱自救，争取把损失降到最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9T06:0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